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ock Hill School District III Copy Online Request For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296" w:type="dxa"/>
        <w:jc w:val="left"/>
        <w:tblInd w:w="-12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5148"/>
        <w:gridCol w:w="5148"/>
      </w:tblGrid>
      <w:tr>
        <w:trPr/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</w:rPr>
              <w:t>REQUESTOR INFORMATION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Submitted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/9/2008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livery/Pickup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__Fieldmark__1_2343676256"/>
                  <w:enabled/>
                  <w:ddList>
                    <w:result w:val="0"/>
                    <w:listEntry w:val="Pony Delivery"/>
                    <w:listEntry w:val="Customer Pick-Up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1_2343676256"/>
            <w:bookmarkStart w:id="1" w:name="__Fieldmark__1_2343676256"/>
            <w:bookmarkEnd w:id="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Needed By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(3 Day Turnaround)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f Delivery, To Whom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quested By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count Number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hool or Dept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proved By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</w:rPr>
              <w:t>JOB INFORMATION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b Name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iginal Format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__Fieldmark__9_2343676256"/>
                  <w:enabled/>
                  <w:ddList>
                    <w:result w:val="0"/>
                    <w:listEntry w:val="Electronic File"/>
                    <w:listEntry w:val="Hard Copy Originals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9_2343676256"/>
            <w:bookmarkStart w:id="3" w:name="__Fieldmark__9_2343676256"/>
            <w:bookmarkEnd w:id="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# Of Originals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# Of Copies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b To Be Saved As New Static Form For Future Use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__Fieldmark__12_2343676256"/>
                  <w:enabled/>
                  <w:ddList>
                    <w:result w:val="0"/>
                    <w:listEntry w:val="No"/>
                    <w:listEntry w:val="Yes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12_2343676256"/>
            <w:bookmarkStart w:id="5" w:name="__Fieldmark__12_2343676256"/>
            <w:bookmarkEnd w:id="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me For New Static Form </w:t>
            </w:r>
            <w:r>
              <w:rPr>
                <w:rFonts w:cs="Arial" w:ascii="Arial" w:hAnsi="Arial"/>
                <w:b/>
                <w:sz w:val="18"/>
                <w:szCs w:val="18"/>
              </w:rPr>
              <w:t>(If Applicable)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</w:rPr>
              <w:t>PRINT OPTIONS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  <w:tab w:val="left" w:pos="16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per: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8.5 x 11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fldChar w:fldCharType="begin">
                <w:ffData>
                  <w:name w:val="__Fieldmark__14_2343676256"/>
                  <w:enabled/>
                  <w:ddList>
                    <w:result w:val="0"/>
                    <w:listEntry w:val="None"/>
                    <w:listEntry w:val="Standard 20# White"/>
                    <w:listEntry w:val="Standard 20# Orchid"/>
                    <w:listEntry w:val="Standard 20# Buff"/>
                    <w:listEntry w:val="Standard 20# Canary"/>
                    <w:listEntry w:val="Standard 20# Cherry"/>
                    <w:listEntry w:val="Standard 20# Gold"/>
                    <w:listEntry w:val="Standard 20# Lt Blue"/>
                    <w:listEntry w:val="Standard 20# Lt Green"/>
                    <w:listEntry w:val="Standard 20# Salmon"/>
                    <w:listEntry w:val="3-Hold Punch"/>
                    <w:listEntry w:val="Transparency"/>
                    <w:listEntry w:val="Lt Cardstock White"/>
                    <w:listEntry w:val="Cardstock White"/>
                    <w:listEntry w:val="Cardstock Buff"/>
                    <w:listEntry w:val="Cardstock Canary"/>
                    <w:listEntry w:val="Cardstock Cherry"/>
                    <w:listEntry w:val="Cardstock Lt Blue"/>
                    <w:listEntry w:val="Cardstock Lt Green"/>
                    <w:listEntry w:val="Cardstock Salmon"/>
                    <w:listEntry w:val="2-Part NCR"/>
                    <w:listEntry w:val="3-Part NCR"/>
                    <w:listEntry w:val="4-Part NCR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14_2343676256"/>
            <w:bookmarkStart w:id="7" w:name="__Fieldmark__14_2343676256"/>
            <w:bookmarkEnd w:id="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left" w:pos="16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Choose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8.5 x 14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fldChar w:fldCharType="begin">
                <w:ffData>
                  <w:name w:val="__Fieldmark__15_2343676256"/>
                  <w:enabled/>
                  <w:ddList>
                    <w:result w:val="0"/>
                    <w:listEntry w:val="None"/>
                    <w:listEntry w:val="Legal White"/>
                    <w:listEntry w:val="Legal Canary"/>
                    <w:listEntry w:val="Legal Gold"/>
                    <w:listEntry w:val="Legal Lt Blue"/>
                    <w:listEntry w:val="Legal Lt Green"/>
                    <w:listEntry w:val="Legal Lt Pink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15_2343676256"/>
            <w:bookmarkStart w:id="9" w:name="__Fieldmark__15_2343676256"/>
            <w:bookmarkEnd w:id="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left" w:pos="16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One)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11 x 17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fldChar w:fldCharType="begin">
                <w:ffData>
                  <w:name w:val="__Fieldmark__16_2343676256"/>
                  <w:enabled/>
                  <w:ddList>
                    <w:result w:val="0"/>
                    <w:listEntry w:val="None"/>
                    <w:listEntry w:val="Tabloid White"/>
                    <w:listEntry w:val="Lt Cardstock White"/>
                    <w:listEntry w:val="Lt Cardstock Lt Blue"/>
                    <w:listEntry w:val="Lt Cardstock Lt Green"/>
                    <w:listEntry w:val="Lt Cardstock Orchid"/>
                    <w:listEntry w:val="Lt Cardstock Yellow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16_2343676256"/>
            <w:bookmarkStart w:id="11" w:name="__Fieldmark__16_2343676256"/>
            <w:bookmarkEnd w:id="1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lor/B&amp;W Printing: </w:t>
            </w:r>
            <w:r>
              <w:fldChar w:fldCharType="begin">
                <w:ffData>
                  <w:name w:val="__Fieldmark__17_2343676256"/>
                  <w:enabled/>
                  <w:ddList>
                    <w:result w:val="0"/>
                    <w:listEntry w:val="Black and White"/>
                    <w:listEntry w:val="Color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17_2343676256"/>
            <w:bookmarkStart w:id="13" w:name="__Fieldmark__17_2343676256"/>
            <w:bookmarkEnd w:id="1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lex: </w:t>
            </w:r>
            <w:r>
              <w:fldChar w:fldCharType="begin">
                <w:ffData>
                  <w:name w:val="__Fieldmark__18_2343676256"/>
                  <w:enabled/>
                  <w:ddList>
                    <w:result w:val="0"/>
                    <w:listEntry w:val="Single-Sided (Simplex)"/>
                    <w:listEntry w:val="Double-Sided (Duplex)"/>
                    <w:listEntry w:val="Double-Sided (Tumble)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" w:name="__Fieldmark__18_2343676256"/>
            <w:bookmarkStart w:id="15" w:name="__Fieldmark__18_2343676256"/>
            <w:bookmarkEnd w:id="1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llate: </w:t>
            </w:r>
            <w:r>
              <w:fldChar w:fldCharType="begin">
                <w:ffData>
                  <w:name w:val="__Fieldmark__19_2343676256"/>
                  <w:enabled/>
                  <w:ddList>
                    <w:result w:val="0"/>
                    <w:listEntry w:val="Collate Into Sets"/>
                    <w:listEntry w:val="Do Not Collate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" w:name="__Fieldmark__19_2343676256"/>
            <w:bookmarkStart w:id="17" w:name="__Fieldmark__19_2343676256"/>
            <w:bookmarkEnd w:id="1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rientation: </w:t>
            </w:r>
            <w:r>
              <w:fldChar w:fldCharType="begin">
                <w:ffData>
                  <w:name w:val="__Fieldmark__20_2343676256"/>
                  <w:enabled/>
                  <w:ddList>
                    <w:result w:val="0"/>
                    <w:listEntry w:val="Portrait"/>
                    <w:listEntry w:val="Landscape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8" w:name="__Fieldmark__20_2343676256"/>
            <w:bookmarkStart w:id="19" w:name="__Fieldmark__20_2343676256"/>
            <w:bookmarkEnd w:id="1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lipsheets: </w:t>
            </w:r>
            <w:r>
              <w:fldChar w:fldCharType="begin">
                <w:ffData>
                  <w:name w:val="__Fieldmark__21_2343676256"/>
                  <w:enabled/>
                  <w:ddList>
                    <w:result w:val="0"/>
                    <w:listEntry w:val="No"/>
                    <w:listEntry w:val="Yes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0" w:name="__Fieldmark__21_2343676256"/>
            <w:bookmarkStart w:id="21" w:name="__Fieldmark__21_2343676256"/>
            <w:bookmarkEnd w:id="2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</w:rPr>
              <w:t>COVERS/BINDING/TAB OPTIONS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ront Cover: </w:t>
            </w:r>
            <w:r>
              <w:fldChar w:fldCharType="begin">
                <w:ffData>
                  <w:name w:val="__Fieldmark__22_2343676256"/>
                  <w:enabled/>
                  <w:ddList>
                    <w:result w:val="0"/>
                    <w:listEntry w:val="No Front Cover"/>
                    <w:listEntry w:val="Front Cover - No Printing"/>
                    <w:listEntry w:val="Front Cover - B/W Printing"/>
                    <w:listEntry w:val="Front Cover - Color Printing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2" w:name="__Fieldmark__22_2343676256"/>
            <w:bookmarkStart w:id="23" w:name="__Fieldmark__22_2343676256"/>
            <w:bookmarkEnd w:id="2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edia: </w:t>
            </w:r>
            <w:r>
              <w:fldChar w:fldCharType="begin">
                <w:ffData>
                  <w:name w:val="__Fieldmark__23_2343676256"/>
                  <w:enabled/>
                  <w:ddList>
                    <w:result w:val="0"/>
                    <w:listEntry w:val="N/A"/>
                    <w:listEntry w:val="Lt Cardstock White 11 x 17"/>
                    <w:listEntry w:val="Lt Cardstock Lt Blue 11 x 17"/>
                    <w:listEntry w:val="Lt Cardstock Lt Green 11 x 17"/>
                    <w:listEntry w:val="Lt Cardstock Orchid 11 x 17"/>
                    <w:listEntry w:val="Lt Cardstock Yellow 11 x 17"/>
                    <w:listEntry w:val="Lt Cardstock White 8.5 x 11"/>
                    <w:listEntry w:val="Cardstock White 8.5 x 11"/>
                    <w:listEntry w:val="Cardstock Buff 8.5 x 11"/>
                    <w:listEntry w:val="Cardstock Canary 8.5 x 11"/>
                    <w:listEntry w:val="Cardstock Cherry 8.5 x 11"/>
                    <w:listEntry w:val="Cardstock Lt Blue 8.5 x 11"/>
                    <w:listEntry w:val="Cardstock Lt Green 8.5 x 11"/>
                    <w:listEntry w:val="Cardstock Salmon 8.5 x 11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4" w:name="__Fieldmark__23_2343676256"/>
            <w:bookmarkStart w:id="25" w:name="__Fieldmark__23_2343676256"/>
            <w:bookmarkEnd w:id="2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ack Cover: </w:t>
            </w:r>
            <w:r>
              <w:fldChar w:fldCharType="begin">
                <w:ffData>
                  <w:name w:val="__Fieldmark__24_2343676256"/>
                  <w:enabled/>
                  <w:ddList>
                    <w:result w:val="0"/>
                    <w:listEntry w:val="No Back Cover"/>
                    <w:listEntry w:val="Back Cover - No Printing"/>
                    <w:listEntry w:val="Back Cover - B/W Printing"/>
                    <w:listEntry w:val="Back Cover - Color Printing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6" w:name="__Fieldmark__24_2343676256"/>
            <w:bookmarkStart w:id="27" w:name="__Fieldmark__24_2343676256"/>
            <w:bookmarkEnd w:id="2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edia: </w:t>
            </w:r>
            <w:r>
              <w:fldChar w:fldCharType="begin">
                <w:ffData>
                  <w:name w:val="__Fieldmark__25_2343676256"/>
                  <w:enabled/>
                  <w:ddList>
                    <w:result w:val="0"/>
                    <w:listEntry w:val="N/A"/>
                    <w:listEntry w:val="Lt Cardstock White 8.5 x 11"/>
                    <w:listEntry w:val="Cardstock White 8.5 x 11"/>
                    <w:listEntry w:val="Cardstock Buff 8.5 x 11"/>
                    <w:listEntry w:val="Cardstock Canary 8.5 x 11"/>
                    <w:listEntry w:val="Cardstock Cherry 8.5 x 11"/>
                    <w:listEntry w:val="Cardstock Lt Blue 8.5 x 11"/>
                    <w:listEntry w:val="Cardstock Lt Green 8.5 x 11"/>
                    <w:listEntry w:val="Cardstock Salmon 8.5 x 11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8" w:name="__Fieldmark__25_2343676256"/>
            <w:bookmarkStart w:id="29" w:name="__Fieldmark__25_2343676256"/>
            <w:bookmarkEnd w:id="2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inding: </w:t>
            </w:r>
            <w:r>
              <w:fldChar w:fldCharType="begin">
                <w:ffData>
                  <w:name w:val="__Fieldmark__26_2343676256"/>
                  <w:enabled/>
                  <w:ddList>
                    <w:result w:val="0"/>
                    <w:listEntry w:val="No Binding"/>
                    <w:listEntry w:val="Saddle Stitch"/>
                    <w:listEntry w:val="Comb Binding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0" w:name="__Fieldmark__26_2343676256"/>
            <w:bookmarkStart w:id="31" w:name="__Fieldmark__26_2343676256"/>
            <w:bookmarkEnd w:id="3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bs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__Fieldmark__27_2343676256"/>
                  <w:enabled/>
                  <w:ddList>
                    <w:result w:val="0"/>
                    <w:listEntry w:val="No"/>
                    <w:listEntry w:val="Yes (5-Across)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2" w:name="__Fieldmark__27_2343676256"/>
            <w:bookmarkStart w:id="33" w:name="__Fieldmark__27_2343676256"/>
            <w:bookmarkEnd w:id="3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</w:rPr>
              <w:t>ADDITIONAL OPTIONS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utting: </w:t>
            </w:r>
            <w:r>
              <w:fldChar w:fldCharType="begin">
                <w:ffData>
                  <w:name w:val="__Fieldmark__28_2343676256"/>
                  <w:enabled/>
                  <w:ddList>
                    <w:result w:val="0"/>
                    <w:listEntry w:val="No Cutting"/>
                    <w:listEntry w:val="Cut In Quarters"/>
                    <w:listEntry w:val="Specific Width/Height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4" w:name="__Fieldmark__28_2343676256"/>
            <w:bookmarkStart w:id="35" w:name="__Fieldmark__28_2343676256"/>
            <w:bookmarkEnd w:id="3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Length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in.  </w:t>
            </w:r>
            <w:r>
              <w:rPr>
                <w:rFonts w:cs="Arial" w:ascii="Arial" w:hAnsi="Arial"/>
                <w:sz w:val="20"/>
                <w:szCs w:val="20"/>
              </w:rPr>
              <w:t>Height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in.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f Specific Length/Height is selected)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ole Punch (Drilling): </w:t>
            </w:r>
            <w:r>
              <w:fldChar w:fldCharType="begin">
                <w:ffData>
                  <w:name w:val="__Fieldmark__31_2343676256"/>
                  <w:enabled/>
                  <w:ddList>
                    <w:result w:val="0"/>
                    <w:listEntry w:val="No Drilling"/>
                    <w:listEntry w:val="3 Holes - Left Side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6" w:name="__Fieldmark__31_2343676256"/>
            <w:bookmarkStart w:id="37" w:name="__Fieldmark__31_2343676256"/>
            <w:bookmarkEnd w:id="3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olding: </w:t>
            </w:r>
            <w:r>
              <w:fldChar w:fldCharType="begin">
                <w:ffData>
                  <w:name w:val="__Fieldmark__32_2343676256"/>
                  <w:enabled/>
                  <w:ddList>
                    <w:result w:val="0"/>
                    <w:listEntry w:val="No Folding"/>
                    <w:listEntry w:val="Half Fold"/>
                    <w:listEntry w:val="Tri Fold In"/>
                    <w:listEntry w:val="Tri Fold Out"/>
                    <w:listEntry w:val="Z Fold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8" w:name="__Fieldmark__32_2343676256"/>
            <w:bookmarkStart w:id="39" w:name="__Fieldmark__32_2343676256"/>
            <w:bookmarkEnd w:id="3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hrink Wrap: </w:t>
            </w:r>
            <w:r>
              <w:fldChar w:fldCharType="begin">
                <w:ffData>
                  <w:name w:val="__Fieldmark__33_2343676256"/>
                  <w:enabled/>
                  <w:ddList>
                    <w:result w:val="0"/>
                    <w:listEntry w:val="No Shrink Wrap"/>
                    <w:listEntry w:val="Shrink Wrap Each Unit"/>
                    <w:listEntry w:val="Shrink Wrap In Sets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0" w:name="__Fieldmark__33_2343676256"/>
            <w:bookmarkStart w:id="41" w:name="__Fieldmark__33_2343676256"/>
            <w:bookmarkEnd w:id="4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tapling: </w:t>
            </w:r>
            <w:r>
              <w:fldChar w:fldCharType="begin">
                <w:ffData>
                  <w:name w:val="__Fieldmark__34_2343676256"/>
                  <w:enabled/>
                  <w:ddList>
                    <w:result w:val="0"/>
                    <w:listEntry w:val="No Stapling"/>
                    <w:listEntry w:val="Upper Left Corner"/>
                    <w:listEntry w:val="Bottom Left Corner"/>
                    <w:listEntry w:val="2 Staples - Left Side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2" w:name="__Fieldmark__34_2343676256"/>
            <w:bookmarkStart w:id="43" w:name="__Fieldmark__34_2343676256"/>
            <w:bookmarkEnd w:id="4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</w:rPr>
              <w:t>SPECIAL INSTRUCTIONS</w:t>
            </w:r>
          </w:p>
        </w:tc>
      </w:tr>
      <w:tr>
        <w:trPr/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2240" w:h="15840"/>
      <w:pgMar w:left="1080" w:right="1080" w:gutter="0" w:header="0" w:top="1080" w:footer="0" w:bottom="10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6:41:00Z</dcterms:created>
  <dc:creator>Randy Willey</dc:creator>
  <dc:description/>
  <dc:language>en-US</dc:language>
  <cp:lastModifiedBy>Nicole Hatch</cp:lastModifiedBy>
  <dcterms:modified xsi:type="dcterms:W3CDTF">2016-08-12T16:41:00Z</dcterms:modified>
  <cp:revision>2</cp:revision>
  <dc:subject/>
  <dc:title>Rock Hill Print Request</dc:title>
</cp:coreProperties>
</file>